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 xml:space="preserve">PÄRNU SPORDISELTS KALEV MTÜ  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838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maa, Pärnu linn, Ringi tn 14, 8001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80253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ido Juurik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46 1431, kaidojuur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33, Uulu-Soometsa tee, 2km-7km.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ärnumaa meistrivõistlused eraldistardiga sõidus. Võistlejad lähetatakse rajale 1 min vahedega. Toimub 29.05. 2025. Stardid avatud 17:00-19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6:00Z</dcterms:created>
  <dc:creator>kristjan</dc:creator>
  <dc:description/>
  <dc:language>en-US</dc:language>
  <cp:lastModifiedBy/>
  <cp:lastPrinted>2013-01-31T08:41:00Z</cp:lastPrinted>
  <dcterms:modified xsi:type="dcterms:W3CDTF">2025-04-24T12:07:40Z</dcterms:modified>
  <cp:revision>3</cp:revision>
  <dc:subject/>
  <dc:title>TEGUTSEMISE LUBA TEEMAA-ALAL  NR</dc:title>
</cp:coreProperties>
</file>